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color w:val="FF0000"/>
        </w:rPr>
      </w:pPr>
      <w:r>
        <w:rPr>
          <w:rFonts w:cs="Mistral" w:ascii="Mistral" w:hAnsi="Mistral"/>
          <w:b/>
          <w:color w:val="FF0000"/>
          <w:sz w:val="72"/>
        </w:rPr>
        <w:t>БУМ ЛЕТАЮЩИХ ТАРЕЛОК -2</w:t>
      </w:r>
    </w:p>
    <w:p>
      <w:pPr>
        <w:pStyle w:val="Normal"/>
        <w:jc w:val="both"/>
        <w:rPr>
          <w:rFonts w:ascii="Mistral" w:hAnsi="Mistral" w:cs="Mistral"/>
          <w:b/>
          <w:b/>
          <w:color w:val="0000FF"/>
        </w:rPr>
      </w:pPr>
      <w:r>
        <w:rPr>
          <w:rFonts w:cs="Mistral" w:ascii="Mistral" w:hAnsi="Mistral"/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   </w:t>
      </w:r>
      <w:r>
        <w:rPr>
          <w:b/>
          <w:i/>
          <w:color w:val="0000FF"/>
        </w:rPr>
        <w:t xml:space="preserve">В конце осени 2010 года клуб ЮПитер, при активной поддержке администрации гимназии №105, организовал секцию по алтимату. Никто тогда не представлял, насколько успешным окажется проект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Эта гимназия была выбрана не случайно, так как корни ЮПитера находятся именно здесь. Именно в школе №105 в конце 80-х годов прошлого столетия американцы познакомили советских школьников с этой замечательной игрой и настолько заразили их любовью к этому виду спорта, что, даже окончив школу, ребята продолжили тренироваться и играть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казывает основной тренер секции Константин Басос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еня всегда удивляло, как мало людей в России играют в алтимат или хотя бы знают о нем. Раньше мне часто приходилось общаться с туристами из разных стран и, заметив в моей сумке диск, большинство из них говорило: «О! Я играл(а) в алтимат в школе/колледже, и это было весело!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думал: «Ну почему же у нас нет такого? Надо что-то менять!» И когда появилась возможность стать тренером секции, я согласился и был рад, что могу лично изменить сложившуюся ситуацию. Благодаря поддержке Игоря Александровича Тишкова администрация гимназии бесплатно предоставила зал, а в секцию по алтимату пришло достаточное количество заинтересованных школьник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8265</wp:posOffset>
            </wp:positionV>
            <wp:extent cx="2141220" cy="2757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 первого занятия стало ясно: идея создания секции очень перспективна. В ребятах с первого занятия почувствовался интерес к спорту и желание учиться. Трудно передать, насколько приятно видеть, как человек, никогда раньше не державший диск в руках, с твоей помощью кидает ровный и точный пас или вовремя выбегает на диск, ловит в зо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Комментарий учащегося школы №239 Константина Мазурин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Мне эта секция нравится. Еще в прошлом году я не мог представить, что буду заниматься алтиматом серьезно, а сейчас не понимаю, как можно без эт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щущается польза как для клуба, так и для каждого игрока в частности. Все школьники быстро прогрессируют, и уже в скором времени получат шанс стать полноправными членами клуба. В добавление ко всему каждый развивается в физическом план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971800" cy="215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общем, эта секция очень хорошо готовит молодых игроков к будущим победам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ные игроки клуба помогают проводить каждое занятие в секции, передавая частичку своего бесценного опыта. Осознание того, что ты приложил руку к формированию и обучению, вполне возможно, будущих чемпионов, дарит уйму положительных эмо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арте прошел пляжный турнир в помещении «Оазис #11», и «наши школьники» приняли в нем участие. Было очень приятно смотреть на игру ребят, да и у них остались приятные впечатления от знакомства с сообществом игроков и погружения в атмосферу турнир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895600" cy="1876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</w:rPr>
        <w:t xml:space="preserve">Комментарий учащейся Гимназии №105 Марии Бондарчу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”Оазис” – мой первый турнир; для меня это бесценный опыт. Очень приятно, что была такая замечательная атмосфера и все быстро сыгрались несмотря на то, что команды составлены жеребьевкой. Огромное спасибо опытным игрокам, с пониманием отнесшимся к моему небольшому опыту игры, за поддержку. Оказаться в тройке лучших команд – неожиданно, и от этого еще приятней. От игр осталась масса положительных впечатлений: потрясающий командный дух и отличное настроение!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2971800" cy="1979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завершение хочу сказать, что идея «алтимата после уроков» показала, какой заряд положительных эмоций можно получить, обучая спорту, который нравится. Парням и девушкам секции желаю быстрее расти в алтимате и стать самыми молодыми Чемпионами Мир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же привлекает людей в этом спорте? В чём отличие алтимата от других видов? Одним нравится полёт диска, другим – возможность ездить в разные страны на турниры, как со своей командой, так и самому, но всем, несомненно, нравится дружеская атмосфера, царящая в нё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ция ждёт всех. И парней, и девушек. А особенно тех, кто думает, что фрисби – это только пляжное развлечение, а не спор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В этом году команда ЮПитер стала чемпионом России. Это уже седьмой титул за четырнадцатилетнюю историю чемпионата страны.</w:t>
      </w:r>
    </w:p>
    <w:p>
      <w:pPr>
        <w:pStyle w:val="Normal"/>
        <w:jc w:val="both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4155</wp:posOffset>
            </wp:positionV>
            <wp:extent cx="5339715" cy="3555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6:00Z</dcterms:created>
  <dc:creator>Admin</dc:creator>
  <dc:description/>
  <cp:keywords/>
  <dc:language>en-US</dc:language>
  <cp:lastModifiedBy>Иришка</cp:lastModifiedBy>
  <cp:lastPrinted>2012-09-25T15:00:00Z</cp:lastPrinted>
  <dcterms:modified xsi:type="dcterms:W3CDTF">2013-01-13T18:13:00Z</dcterms:modified>
  <cp:revision>9</cp:revision>
  <dc:subject/>
  <dc:title>В конце осени 2010 года клуб ЮПитер, при активной поддержке администрации гимназии №105, организовал секцию по алтимату</dc:title>
</cp:coreProperties>
</file>