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иков, учебных пособий, учебно-методических материалов,</w:t>
      </w:r>
    </w:p>
    <w:p>
      <w:pPr>
        <w:pStyle w:val="Normal"/>
        <w:jc w:val="center"/>
        <w:rPr>
          <w:b/>
          <w:b/>
          <w:color w:val="000001"/>
        </w:rPr>
      </w:pPr>
      <w:r>
        <w:rPr>
          <w:b/>
        </w:rPr>
        <w:t xml:space="preserve">обеспечивающих преподавание </w:t>
      </w:r>
      <w:r>
        <w:rPr>
          <w:b/>
          <w:color w:val="000001"/>
        </w:rPr>
        <w:t>учебного предмета, курса, дисциплины (модуля) на 2017-2018 учебный год</w:t>
      </w:r>
    </w:p>
    <w:p>
      <w:pPr>
        <w:pStyle w:val="Normal"/>
        <w:jc w:val="both"/>
        <w:rPr>
          <w:b/>
          <w:b/>
          <w:color w:val="000001"/>
        </w:rPr>
      </w:pPr>
      <w:r>
        <w:rPr>
          <w:b/>
          <w:color w:val="00000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71"/>
        <w:gridCol w:w="2879"/>
        <w:gridCol w:w="5113"/>
        <w:gridCol w:w="2605"/>
        <w:gridCol w:w="2702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араллел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аименования предметов по учебному план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(все предметы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аименования учебников, используемых при реализации рабочих программ с указанием авторов, года и места изд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чебных пособи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спользуемых при реализации рабочих программ с указанием авторов, года и места изда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аименования учебно-методических материалов, используемых при реализации рабочих программ с указанием авторов, года и места издания</w:t>
            </w:r>
          </w:p>
        </w:tc>
      </w:tr>
      <w:tr>
        <w:trPr>
          <w:trHeight w:val="2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усский язык. 1 класс. Канакина В.П., Горецкий В.Г.- М.: Просвещение, 2015 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рецкий В.Г., Федосова Н.А. Прописи в 4-х частях, 2015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М.: Просвеще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ограмма В.П. Канакиной, В.П. Горецкого «Русский язык» («Школа России», М., Просвещение, 2011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азработана на основе ФГОСа начального общего образования. Утверждены Мин.обр. и науки РФ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Программа по обучению грамоте В.Г. Горецкого, В.А. Кирюшкина, А.Ф. Шанько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иказ Мин.образ. и нау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Ф от 09.12.2008 № 37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Литературное чтение. 1 класс. Учебник для общеобразоват. организаций. В 2-х частях. Л.Ф. Климанова, В.Г. Горецкий, М.В. Голованова и др. М.: Просвещение, 2015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Азбука, часть 1, 2. Горецкий, Кирюшкин, Виноградская, Бойкина. Рекомендовано Мин.обр. и науки РФ. М.: Просвещение, 20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азработка на основе ФГОСа. Утверждена Мин.обр. и науки РФ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Программа по обучению грамоте В.Г. Горецкого, В.А. Кирюшкина, А.Ф. Шанько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иказ Мин.образ. и нау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Ф от 09.12.2008 № 37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.И.Моро, С.И. Волкова, С.В.Степано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атематика 1 класс. Учебник для общеобразоват.организаций. В 2-х частях, М.: Просвещение, 20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рограмма разработана на основе ФГОСа, утверждена Мин.обр. и науки РФ. Автор: М.И.Моро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лешаков А.А. Окружающий мир. 1 класс: учебник для общеобразов. Учреждений. В 2-х частях. М.: Просвещение, 2016. Рекоменд. Мин.обр.науки и Р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рограмма А.А.Плешакова разработана на основе ФГОСа, утверждена Мин.обр. и науки РФ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Критская Е.Д., Сергеева Г.П., Шмагина Т.С. Музыка 1 класс. – М: Просвещение, 2015 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еменская Л.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зобразительное искусство. Ты изображаешь, украшаешь и строишь. 1 класс. Учебник для общеобразоват. организаций. М.: Просвещение, 20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еменская Л.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рограмма разработана на основе ФГОСа, утверждена Мин.обр. и науки РФ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Лутцева Е. А., Зуева Т. П. Технология. 1 клас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Лях. Физическая культура 1-4 класс. ФГОС. 20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Канакина. Русский язык. В 2-х частях. ФГОС. 20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Климанова. Литературное чтение. В 2-х частях. ФГОС. 20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оро. Математика. В 2-х частях. ФГОС. 20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лешаков. Окружающий мир. Учебник в 2-х частях. ФГОС. 20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Критская. Музыка. ФГОС. 20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Коротеева. ИЗО. Искусство и ты. ФГОС. 20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Лутцева Е. А., Зуева Т. П. Технология. 2 клас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Лях. Физическая культура 1-4 класс. ФГОС. 20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остранный язык (Английский язык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Английский язык. 2 класс Часть 1: учеб.дляобщеобразоват. организаций и шк. с углубл. изучением англ.яз. / [К.М. Баранова, Д.Дули, В.В. Копылова и др.]. – М.: </w:t>
            </w:r>
            <w:r>
              <w:rPr>
                <w:sz w:val="22"/>
                <w:szCs w:val="22"/>
                <w:lang w:val="en-US"/>
              </w:rPr>
              <w:t>ExpressPublishing</w:t>
            </w:r>
            <w:r>
              <w:rPr>
                <w:sz w:val="22"/>
                <w:szCs w:val="22"/>
              </w:rPr>
              <w:t>: Просвещение, 2015.-136с.: ил. – (Звёздный английский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Английский язык. 2 класс Часть 2: учеб.дляобщеобразоват. Организаций и шк. С углубл. изучением англ.яз. / [К.М. Баранова, Д.Дули, В.В. Копылова и др.]. – М.: </w:t>
            </w:r>
            <w:r>
              <w:rPr>
                <w:sz w:val="22"/>
                <w:szCs w:val="22"/>
                <w:lang w:val="en-US"/>
              </w:rPr>
              <w:t>ExpressPublishing</w:t>
            </w:r>
            <w:r>
              <w:rPr>
                <w:sz w:val="22"/>
                <w:szCs w:val="22"/>
              </w:rPr>
              <w:t>: Просвещение, 2015.-120с.: ил. – (Звёздный английский)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Канакина. Русский язык. В 2-х частях. ФГОС. 20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Климанова. Литературное чтение. В 2-х частях. ФГОС. 20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.И.Моро, С.И. Волкова, С.В.Степано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атематика 3 класс. Учебник для общеобразоват.организаций. В 2-х частях, М.: Просвещение, 20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Плешаков. Окружающий мир. Учебник в 2-х частях.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Критская. Музыка. ФГОС. 20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яева, Неменская, Островская: Изобразительное искусство. Искусство вокруг нас. 3 класс. Учебник. ФГОС 20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Лутцева Е. А., Зуева Т. П. Технология. 3 класс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ФГОС 20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Лях. Физическая культура 1-4 класс. ФГОС. 20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остранный язык (Английский язык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Английский язык. 3 класс. Барано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 2-х частях. ФГОС. 20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Русский язык. 4 класс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Бунеев Р.Н., Бунеева Е.В.  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.: Баласс, 2012 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унеева Е.В., Бунеев Р.Н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тверждено Министерством образования и науки Российской Федераци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Бунеева Е.В., Бунеев Р.Н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Литературное чтение «В океане света». Москва, БАЛАСС, 201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унеева Е.В., Бунеев Р.Н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тверждено Министерством образования и науки Российской Федераци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атематика. Учебник. 4 класс. Т.Е.Демидова, С.А. Козлова. В 3-х частях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осква, БАЛАСС, 201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нформатика в играх и задачах. 4 класс. Горячев А.В., Горина К.И., Волкова Т.О. Москва, БАЛАСС, 201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.Е.Демидова, С.А. Козлов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нформатика. А.В.Горяче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.А. Вахрушев, Д.Д. Данилов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кружающий мир. Человек и природа. Ч. 1. Москва, БАЛАСС, 201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.А. Вахрушев, Д.Д. Данилов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кружающий мир. Человек и человечество. Ч. 2. Москва, БАЛАСС, 201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.А. Вахрушев, Д.Д. Данил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тверждено Министерством образования и науки Российской Федераци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сачева В.О., Школяр Л.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зыка 4 класс, Издательский центр ВЕНТАНА-ГРАФ, 20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сновы духовно-нравственно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ультуры народов России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ветская этика. Р.Н. Бунеев, Д.Д. Данилов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осква, БАЛАСС, 201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.Н. Бунеев, Д.Д. Данил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.А. Куревина, Е.Д. Ковалевск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зобразительное искусство. Учебник.          4 класс. «Разноцветный мир». Москва, БАЛАСС, 20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.А. Куреви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.А. Куревина, Е.А. Лутце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Технология. 4 класс. «Прекрасное рядом с тобой». М.: Баласс, 2013 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.А. Куревина, Е.А. Лутце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Лях. Физическая культура 1-4 класс. ФГОС. 20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остранный язык (Английский язык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Баранова. Английский язык. Звёздный английский., М., Просвещение. В 2-х частях. 20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усский язык 5 класс Ладыженская Т.А. Русский язык. 5 класс. Учебник в 2 частях. 20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Литература: учебник для 5 класса общеобразоват.организаций: основное общее образование : в 2 ч. Ч.1 / [Рыжкова Т.В., Костюхина М.С., Вирина Г.Л. и др.] ; под ред. Сухих И.Н. – 2-е изд. – М.: Издательский центр «Академия», 2015.- 272с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Литература: учебник для 5 класса общеобразоват.организаций: основное общее образование : в 2 ч. Ч.2 / [Рыжкова Т.В., Костюхина М.С., Вирина Г.Л. и др.] ; под ред. Сухих И.Н. – 2-е изд. – М.: Издательский центр «Академия», 2015.- 288с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ограмма для 5-9 классов. Основное общее образование. Рыжкова Т.В., Сухих И.Н., Гуйс И.И. под ред. Сухих И.Н.-М.: Просвещение, 201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ФГОС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остранный язык (Английский язык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Английский язык. 5 класс: учеб.для общеобразоват. организаций и шк. с углубл. изучением англ.яз. / [К.М. Баранова, Д.Дули, В.В. Копылова и др.]. – М.: </w:t>
            </w:r>
            <w:r>
              <w:rPr>
                <w:sz w:val="22"/>
                <w:szCs w:val="22"/>
                <w:lang w:val="en-US"/>
              </w:rPr>
              <w:t>ExpressPublishing</w:t>
            </w:r>
            <w:r>
              <w:rPr>
                <w:sz w:val="22"/>
                <w:szCs w:val="22"/>
              </w:rPr>
              <w:t>: Просвещение, 2015 (Звёздный английский)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римерные программы по учебным предметам Иностранный язык. 5-9 классы. Серии «Звёздный английский» - М.: Просвещение, 2011.- (Серия «Стандарты второго поколения»)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Дорофеев Г.В., Шарыгин И.Ф., Суворов С.Б. /под ред. Дорофеева, Шарыгина "Математика" изд-во Просвещение, 20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игасин А.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сеобщая история. История Древнего мира. 5 класс :учеб.для общеобразоват.учреждений / Вигасин А.А., Годер Г.И., Свенцицкая И.С.; под ред. Искендерова А.А. – 2-е изд.-М.: Просвещение , 2013.-303 с.: ил., карт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Авторская программа под редакцией Вигасин А.А., Годер Г.И. История Древнего мира. 5 класс - М.: Просвещение, 201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География. 5-6 классы: учебник для общеобразоват. учреждений / [А.И. Алексеев, Е.К. Липкина, В.В. Николина и др.] 201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еография. 5-9 классы. Рабочие программы. Предметная линия учебников «Полярная звезда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Авторы: Николина В. В., Алексеев А. И., Липкина Е. К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бществознание. 5 класс : учеб. для общеобразоват. организаций / [Боголюбов Л.Н., Виноградова Н.Ф., Городецкая Н.И. и др.] ; под ред. Боголюбова Л.Н., Ивановой Л.Ф. – 6-е изд.-М.: Просвещение, 2015.- 127с.: ил., кар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вторская программа под ред. Боголюбова Л.Н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бществознание 5 класс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А.А.Плешаков, Н.И.Сонин. Введение в биологию 5 класс, М., Дрофа, 20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абочие программы. Биология 5-9 классы учебно-методическое пособие сост. Г.М.Пальдяева-2 изд. Стереотип –М. Дрофа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ауменко Т.И. Искусство. Музыка. Учебник. Вертикаль. (ФГОС) 20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Ломов. Изобразительное искусство.5 к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чебник.часть1,2. Вертикаль. 201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(ФГОС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Логотип электрон.прил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Технология: 5 класс: учебник для учащихся общеобразовательных организаций / [И.А. Сасова, М.Б. Павлова, М.И. Гуревич и др.] под ред. И.А. Сасовой.-4-е изд., перераб.-М.: Вентана-Граф, 2014.-240с.: ил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рограмма основного общего образования «Технология. Обслуживающий труд» рекомендованная Департаментом общего среднего образования Министерства образования Российской Федерации, М.: Издательский центр «Вентана-Граф», 2010г. Авторы программы: И.А.Сасова, М.Б.Павлова, М.И.Гуревич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иленский. Физическая культура 5-7 классы. ФГОС, 20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усский язык. Баранов М.Т., Ладыженская Т.А. М.: Просвещение, 20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1" w:hanging="0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чебник для 6 класса. В 2-х частях. Рыжкова Т.В., 20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остранный язык (Английский язык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Английский язык. 6 класс: учеб.дляобщеобразоват. Организаций и шк. С углубл. изучением англ.яз. / [К.М. Баранова, Д.Дули, В.В. Копылова и др.]. – М.: </w:t>
            </w:r>
            <w:r>
              <w:rPr>
                <w:sz w:val="22"/>
                <w:szCs w:val="22"/>
                <w:lang w:val="en-US"/>
              </w:rPr>
              <w:t>ExpressPublishing</w:t>
            </w:r>
            <w:r>
              <w:rPr>
                <w:sz w:val="22"/>
                <w:szCs w:val="22"/>
              </w:rPr>
              <w:t>: Просвещение, 2014.-184с.: ил. – (Звёздный английский)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римерные программы по учебным предметам Иностранный язык. 5-9 классы. Серии «Звёздный английский» - М.: Просвещение, 2011.- (Серия «Стандарты второго поколения»)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t>Дорофеев Г.В., Шарыгин И.Ф., Суворов С.Б. /под ред. Дорофеева, Шарыгина "Математика" изд-во Просвещение, 20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Агибалова Е.В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Всеобщая история. История средних веков. 6 класс: учеб. для общеобразоват. организаций/ Е.В. Агибалова, Г.М. Донской; под ред. А.А. Сванидзе. – 5-е изд. – М.: Просвещение, 2013.- 288с.: ил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Арсентьев Н.М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стория России. 6 класс. В 2-х частях, М., Просвещение, 20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вторская программа под редакцией  Е.В.Агибаловой, Г.М.Донского: История Средних веков 6 клас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География. 5-6 классы: учебник для общеобразоват. учреждений / [А.И. Алексеев, Е.К. Липкина, В.В. Николина и др.] 20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еография. 5-9 классы. Рабочие программы. Предметная линия учебников «Полярная звезда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Авторы: Николина В. В., Алексеев А. И., Липкина Е. К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Биология. Живой организм. Н.И.Сонин. 6 класс. 201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абочие программы. Биология 5-9 классы учебно-методическое пособие сост. Г.М.Пальдяева-2 изд. Стереотип –М. Дрофа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ауменко. Искусство. Музыка.6 класс Учебник. Вертикаль.(ФГОС) 20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Ломов С.П. Изобразительное искусство.6 класс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чебник.часть1.Вертикаль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(ФГОС)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ехнология. Технологии ведения дома: 6 класс: учебник для учащихся общеобразовательных организаций/И.А.Сасова, М.Б.Павлова, М.И.Гуревич; под ред. И.А.Сасовой – 4-е изд., перераб.-М.: Вентана-Граф, 201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ехнология. Индустриальные технологии: 6 класс: учебник для учащихся общеобразовательных организаций/И.А.Сасова, М.Б.Павлова, М.И.Гуревич; под ред. И.А.Сасовой – 4-е изд., перераб.-М.: Вентана-Граф, 201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ограмма основного общего образования «Технология. Обслуживающий труд» рекомендованная Департаментом общего среднего образования Министерства образования Российской Федерации, М.: Издательский центр «Вентана– Граф», 2010г. Авторы программы: / И.А. Сасовой, А.В.Марченко и др. / под ред. И. А. Сасовой. –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-е изд., перераб. –М.: Вентана- Граф, 2013.-208с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иленский. Физическая культура. 5-7 класс. ФГОС. 20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бществознание. 6 класс : учеб. для общеобразоват. организаций / [Боголюбов Л.Н., Виноградова Н.Ф., Городецкая Н.И. и др.] ; под ред. Боголюбова Л.Н., Ивановой Л.Ф. –М.: Просвещение, 2013.- 112с.: ил., кар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остранный язык (Английский язык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sz w:val="22"/>
                <w:szCs w:val="22"/>
              </w:rPr>
              <w:t xml:space="preserve">Английский язык. 7 класс: учеб.дляобщеобразоват. Организаций и шк. С углубл. изучением англ.яз. / [К.М. Баранова, Д.Дули, В.В. Копылова и др.]. – М.: </w:t>
            </w:r>
            <w:r>
              <w:rPr>
                <w:sz w:val="22"/>
                <w:szCs w:val="22"/>
                <w:lang w:val="en-US"/>
              </w:rPr>
              <w:t>ExpressPublishing</w:t>
            </w:r>
            <w:r>
              <w:rPr>
                <w:sz w:val="22"/>
                <w:szCs w:val="22"/>
              </w:rPr>
              <w:t>: Просвещение, 2014, 2017.-184 с.: ил. – (Звёздный английский)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римерные программы по учебным предметам Иностранный язык. 5-9 классы. Серии «Звёздный английский» - М.: Просвещение, 2011.- (Серия «Стандарты второго поколения»)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иленский. Физическая культура 5-7 классы. ФГОС, 20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усский язык. Баранов М.Т., Ладыженская Т.А. М.: Просвещение, 20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чебник для 6 класса. В 2-х частях. Рыжкова Т.В., 20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Арсентьев Н.М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стория России. 7 класс. В 2-х частях, М., Просвещение, 201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Юдовская А.Я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сеобщая история. История Нового времени, 1500-1800. 7 класс: учеб.дляобщеобразоват. учреждений / Юдовская А.Я., Баранов П.А., Ванюшкина Л.М.; под ред. Искендерова А.А. – М.: Просвещение, 2013.-319с.:ил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бществознание. 7 класс : учеб. для общеобразоват. организаций / [Боголюбов Л.Н., Виноградова Н.Ф., Городецкая Н.И. и др.] ; под ред. Боголюбова Л.Н., Ивановой Л.Ф. –М.: Просвещение, 2013.- 160с.: ил., карт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вторская программа под ред. Боголюбова Л.Н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атематика: Алгебр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лгебра 7 класс. Алимов Ш.А., Колягин Ю.М., Сидоров Ю.В., Федорова Н.Е., 20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</w:t>
            </w:r>
            <w:bookmarkStart w:id="0" w:name="_GoBack"/>
            <w:bookmarkEnd w:id="0"/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атематика: Геометр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танасян Л.С. Геометрия. 7-9 класс. – М.: Просвещение, 2014, 2017 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рограммы общеобразовательных учреждений. Т.А.Бурмистров. Геометрия. 7-9 классы., - М.: Просвещение, 2009 г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иология. Многообразие живых организмов. В.Б.Захаров, Н.И. Сонин 7 класс, 20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абочие программы. Биология 5-9 классы учебно-методическое пособие сост. Г.М.Пальдяева-2 изд. Стереотип –М. Дрофа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ехнология. Технологии ведения дома: 7 класс: учебник для учащихся общеобразовательных организаций/И.А.Сасова, М.Б.Павлова, А.Ю. Шарутина,М.И.Гуревич; под ред. И.А.Сасовой – 4-е изд., перераб.-М.: Вентана-Граф, 201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ехнология. Индустриальные технологии: 7 класс: учебник для учащихся общеобразовательных организаций/И.А.Сасова, М.Б.Павлова, А.Ю. Шарутина ,М.И.Гуревич; под ред. И.А.Сасовой – 4-е изд., перераб.-М.: Вентана-Граф, 201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еография. 7 класс: учебник для общеобразоват. учреждений / [А.И. Алексеев, Е.К. Липкина, В.В. Николина и др.] 201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еография. 5-9 классы. Рабочие программы. Предметная линия учебников «Полярная звезда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Авторы: Николина В. В., Алексеев А. И., Липкина Е. К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.В.Перышкин. «Физика. 7 класс». – М.: Дрофа, 2013 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имерная программа основного общего образования «Физика 7-9 классы (базовый уровень). Е.М. Гутник,  А.В. Перышкин. – М.: Глобус, 2009 г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гринович Н.Д. учебник для 7 класса.- М.:БИНОМ. Лаборатория знаний, 2012.- 167 с.: ил.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ограмма разработана на основе авторской программы Угриновича Н.Д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еподавания базового курса «Информатика и ИКТ» в основной и старшей школе, автор Н. Д.Угринович. - М.:.БИНОМ. Лаборатория знаний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скусство: Музык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Науменко Т.И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узыка 7 класс – М: Дрофа, 20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скусство: ИЗО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Ломов С.П. Изобразительное искусство.7 кл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чебник. Часть 1,2.Вертикаль. (ФГОС). 201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Логотип электрон.прил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стория и культура Санкт-Петербург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Л.К.Ермолаева и др. История и культура Санкт-Петербурга. Ч. 1  – 7 кл. 20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остранный язык (Английский язык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Английский язык. 8 класс: учеб.дляобщеобразоват. Организаций и шк. С углубл. изучением англ.яз. / [К.М. Баранова, Д.Дули, В.В. Копылова и др.]. – М.: </w:t>
            </w:r>
            <w:r>
              <w:rPr>
                <w:sz w:val="22"/>
                <w:szCs w:val="22"/>
                <w:lang w:val="en-US"/>
              </w:rPr>
              <w:t>ExpressPublishing</w:t>
            </w:r>
            <w:r>
              <w:rPr>
                <w:sz w:val="22"/>
                <w:szCs w:val="22"/>
              </w:rPr>
              <w:t>: Просвещение, 2014, 2017.-216с.: ил. – (Звёздный английский)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имерные программы по учебным предметам Иностранный язык. 5-9 классы. Серии «Звёздный английский» - М.: Просвещение, 2011.- (Серия «Стандарты второго поколения»)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емецкий/Французский язык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им И.Л. Немецкий язык.8кл.Учебник(ФГОС) 20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емецкий/Французский язык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ранцузский язык. Второй иностранный. 7-8 классы. Учеб.дляобщеобразоват.организаций с прил.наэл.носителе/Н.А. Селиванова, А.Ю. Шашурина – М.: Просвещение, 20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оставлена на основе программы изд. «Просвещение»2014» Н.А. Селиванова, А.Ю. Шашурина «Французский язык» 7-8 классы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унеев, Р.Н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усский язык. 8 класс: учеб.дляобщеобразоват.учреждений / Бунеев Р.Н., Бунеева Е.В., Барова Е.С., Комиссарова Л.Ю., Текучёва И.В.; под науч.ред. Леонтьева А.А. – Изд. 2-е, испр.-М.: Баласс, 2013.-304с., ил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унеев, Р.Н., Бунеева Е.В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Литература. 8 класс. Учебник в 2-х книгах. Кн.1. – Изд.3-е, испр. и доп. – М.: Баласс, 2012.-288с., ил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унеев, Р.Н., Бунеева Е.В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Литература. 8 класс. Учебник в 2-х книгах. Кн.2. – Изд.3-е, испр. и доп. – М.: Баласс, 2012.-224с., ил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Арсентьев Н.М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стория России. 8 класс. В 2-х частях, М., Просвещение, 201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Юдовская А.Я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сеобщая история. История Нового времени, 1800-1900. 8 класс: учеб.дляобщеобразоват. организаций / Юдовская А.Я., Баранов П.А., Ванюшкина Л.М.- 17-е изд. – М.: Просвещение, 2013.-303с.:ил., карты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бществознание. 8 класс : учеб. для общеобразоват. организаций / [Боголюбов Л.Н., Городецкая Н.И., Иванова Л.С. и др.] ; под ред. Боголюбова Л.Н., Городецкой Н.И. –М.: Просвещение, 2013.- 223с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вторская программа под ред. Боголюбова Л.Н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Химия 8 класс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чебник для учащихся общеобразовательных учреждений/Н.Е.Кузнецова, И.М.Титова, Н.Н.Гара.-4-е изд., перераб.-М.: Вентана-Граф, 2012.- 256с.: ил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бочие программы учителя 8-11 класс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.Е.Кузнецова, Н.Н.Гара под ред. Н.Е.Кузнецовой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.: Вентана-Граф, 201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нформатика и ИКТ. Учебник для 8 класса.  Угринович Н.Д., 201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ограмма разработана на основе авторской программы Угриновича Н.Д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еподавания базового курса «Информатика и ИКТ» в основной и старшей школе, автор Н. Д.Угринович. – М.:.БИНОМ. Лаборатория знаний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атематика: Алгебр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лгебра. 8 класс: учеб.дляобщеобразоват.организаций/[Ю.М.Колягин, М.В.Ткачева, Н.Е.Фёдорова, М.И.Шабунин].-М.:Просвещение, 201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атематика: Геометр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танасян Л.С. Геометрия. 7-9 класс. – М.: Просвещение, 2014 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рограммы общеобразовательных учреждений. Т.А.Бурмистров. Геометрия. 7-9 классы., - М.: Просвещение, 2009 г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иология. Человек. Н.И.Сонин, М.Р.Сапин 8 класс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бочие программы. Биология 5-9 классы учебно-методическое пособие сост. Г.М.Пальдяева-2 изд. Стереотип –М. Дрофа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анилова Г.И. Искусство. 8кл. Учебник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ЕРТИКАЛЬ. (ФГОС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ехнология: 8 класс: учебник для учащихся общеобразовательных организаций / [И.А. Сасова, М.Б. А.В. Леонтьев, Капустин В.С.] под ред. И.А. Сасовой.-4-е изд., перераб.-М.: Вентана-Граф, 2015.-240с.: ил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еография. 8 класс: учебник для общеобразоват. учреждений / [А.И. Алексеев, Е.К. Липкина, В.В. Николина и др.] 201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еография. 5-9 классы. Рабочие программы. Предметная линия учебников «Полярная звезда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вторы: Николина В. В., Алексеев А. И., Липкина Е. К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изическая культура 8-9 кл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Лях В.И. Просвещение, 20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мплексная программа физического воспитания учащихся В. И. Ляха, А. А. Зданевича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.В. Перышкин. «Физика. 8 класс». – М.: Дрофа, 2013 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имерная программа основного общего образования «Физика 7-9 классы (базовый уровень). Е.М. Гутник,  А.В. Перышкин. – М.: Глобус, 2009 г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стория и культура Санкт-Петербург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Ермолаева Л.К. История и культура Санкт-Петербурга Часть 2-8 кл. 20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Латчук В.Н. ОБЖ.8 класс. 201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остранный язык (Английский язык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sz w:val="22"/>
                <w:szCs w:val="22"/>
              </w:rPr>
              <w:t xml:space="preserve">Английский язык. 9 класс: учеб.дляобщеобразоват. Организаций и шк. С углубл. изучением англ.яз. / [К.М. Баранова, Д.Дули, В.В. Копылова и др.]. – М.: </w:t>
            </w:r>
            <w:r>
              <w:rPr>
                <w:sz w:val="22"/>
                <w:szCs w:val="22"/>
                <w:lang w:val="en-US"/>
              </w:rPr>
              <w:t>ExpressPublishing</w:t>
            </w:r>
            <w:r>
              <w:rPr>
                <w:sz w:val="22"/>
                <w:szCs w:val="22"/>
              </w:rPr>
              <w:t>: Просвещение, 2014.-216 с.: ил. – (Звёздный английский)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имерные программы по учебным предметам Иностранный язык. 5-9 классы. Серии «Звёздный английский» - М.: Просвещение, 2011.- (Серия «Стандарты второго поколения»)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емецкий/Французский язык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им И.Л. Немецкий язык.9кл.Учебник (ФГОС) 201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емецкий/Французский язык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ранцузский язык. 9 класс: Учеб.дляобщеобразоват.организаций /Н.А. Селиванова, А.Ю. Шашурина – М.: Просвещение, 20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оставлена на основе программы изд. «Просвещение»2014» Н.А. Селиванова, А.Ю. Шашурина «Французский язык» 9 класс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унеев, Р.Н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усский язык. 9 класс: учеб.дляобщеобразоват.учреждений /Бунеев Р.Н., Бунеева Е.В., Барова Е.С., Комиссарова Л.Ю., Текучёва И.В.; под науч.ред. Леонтьева А.А. – Изд. 2-е, испр.-М.: Баласс, 2013.-288с., ил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ограмма «Русский язык 9 класс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.Н. Бунеев, Е.В. Бунеева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унеев, Р.Н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Литература. 9 класс: учеб.дляобщеобразоват.учреждений : в 2-х кн. Кн.1. / Бунеев Р.Н., Бунеева Е.В., Чиндилова О.В. – Изд.3-е, перераб. - М.: Баласс, 2013.-304с., ил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унеев, Р.Н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Литература. 9 класс: учеб.дляобщеобразоват.учреждений : в 2-х кн. Кн.2. / Бунеев Р.Н., Бунеева Е.В., Чиндилова О.В. – Изд.3-е, перераб. - М.: Баласс, 2013.-272с., ил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ограмма «Литература» 9 класс. Бунеева Е.В., Бунеев, Р.Н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гладин Н.В., Минаков С.Т., Козленко С.И., Петров Ю.А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История России.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: учебник для 9 класса общеобразовательных учреждений / Загладин Н.В., Минаков С.Т., Козленко С.И., Петров Ю.А. – 9-е изд. – М.: ООО «ТИД «Русское слово – РС», 2013.-328с.: ил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бществознание. 9 класс : учеб. для общеобразоват. организаций / [Боголюбов Л.Н., Матвеев А.И., Жильцова Е.И.  и др.] ; под ред. Боголюбова Л.Н., Матвеева А.И. – М.: Просвещение, 2013.- 223с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вторская программа под ред. Боголюбова Л.Н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Химия 9 класс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чебник для учащихся общеобразовательных учреждений/Н.Е.Кузнецова, И.М.Титова, Н.Н.Гара; под ред. Н.Е.Кузнецовой.-4-е изд., перераб.-М.: Вентана-Граф, 2013.-288с.:ил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бочие программы учителя 8-11 класс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.Е.Кузнецова, Н.Н.Гара под ред. Н.Е.Кузнецовой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.: Вентана-Граф, 201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нформатика и ИКТ. Учебник для 9 класса.  Угринович Н.Д., 201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ограмма разработана на основе авторской программы Угриновича Н.Д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еподавания базового курса «Информатика и ИКТ» в основной и старшей школе, автор Н. Д.Угринович. - М.:.БИНОМ. Лаборатория знаний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атематика: Алгебр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лгебра. 9 класс: учеб.дляобщеобразоват.организаций/[Ю.М.Колягин, М.В.Ткачева, Н.Е.Фёдорова, М.И.Шабунин].-М.:Просвещение, 20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атематика: Геометр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танасян Л.С. Геометрия. 7-9 класс. – М.: Просвещение, 2014 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рограммы общеобразовательных учреждений. Т.А.Бурмистров. Геометрия. 7-9 классы., - М.: Просвещение, 2009 г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иология. Общие закономерности. Мамонтов С.Г., Сонин, Захаров 9 класс, 201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бочие программы. Биология 5-9 классы учебно-методическое пособие сост. Г.М.Пальдяева-2 изд. Стереотип –М. Дрофа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анилова Г.И. Мировая художественная культура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-9 класс. Учебник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еография. Россия. 9 класс: учебник для общеобразоват. организаций/[А.И. Алексеев, Е.К. Липкина, В.В. Николина и др.] 20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еография. 5-9 классы. Рабочие программы. Предметная линия учебников «Полярная звезда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вторы: Николина В. В., Алексеев А. И., Липкина Е. К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изическая культура 8-9 кл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Лях В.И. Просвещение, 20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мплексная программа физического воспитания учащихся В. И. Ляха, А. А. Зданевича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.В.Перышкин, Е.М.Гутник. «Физика. 9 класс». – М.: Дрофа, 2013 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имерная программа основного общего образования «Физика 7-9 классы (базовый уровень). Е.М. Гутник,  А.В. Перышкин. – М.: Глобус, 2009 г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стория и культура Санкт-Петербург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Ермолаева Л.К. История и культура Санкт-Петербурга Часть 3-9 кл. 20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остранный язык (Английский язык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Английский язык 10 класс Баранова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  <w:lang w:val="en-US"/>
              </w:rPr>
              <w:t>Starlight</w:t>
            </w:r>
            <w:r>
              <w:rPr>
                <w:color w:val="000000"/>
                <w:sz w:val="22"/>
                <w:szCs w:val="22"/>
                <w:shd w:fill="FFFFFF" w:val="clear"/>
              </w:rPr>
              <w:t>10 (Звездный английский. 10 класс). Учебник Баранова К.М., Дули Д., Копылова В.В. и др. 2-е изд. – М.: 2012, 2017. – 200 с. 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Ж.А. Суворова, Р.П. Мильруд «Английский язык. Программы для общеобразовательных учреждений. 10-11 класс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емецкий/Французский язык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Бим И.Л. Нем.яз.10кл.Учебник.Базовы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 профильный уровни. 20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емецкий/Французский язык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ранцузский язык. Второй иностранный. 10-11 классы. Учеб.дляобщеобразоват.организаций с прил.наэл.носителе/Е.Я. Григорьева, Е.Ю. Горбачева, М.Р. Лисенко – М.: Просвещение, 20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оставлена на основе программы изд. «Просвещение» 2014»  Е.Я. Григорьева, Е.Ю. Горбачёва, М.Р. Лисенко «Французский язык» 10-11 классы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абайцева. Русский язык. 10-11 класс. Учебник (углубленный уровень) ВЕРТИКАЛЬ 20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ухих. Литература. 10 класс. В 2 частях. 20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уганов В.И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История России, конец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. 10 класс: учеб.дляобщеобразоват. учреждений :профил. уровень / Буганов В.И., Зырянов П.Н., Сахаров А.Н.; под ред. Сахарова А.Н. ; Рос. акад. Наук, Рос. акад. образования.- 18-е изд. – М.: Просвещение, 2012.-336с.: ил., карт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ахаров А.Н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История Росси с древнейших времен до конца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ека. 10 класс: учеб. для общеобразоват. учреждений: профил. уровень / Сахаров А.Н., Буганов В.И.; под ред. Сахарова А.Н. ; Рос. акад. Наук, Рос. акад. образования.- 18-е изд. – М.: Просвещение, 2012.-336с.: ил., карт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гладин Н.В., Симония Н.А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Всеобщая история с древнейших времен до конца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: учебник для 10 класса общеобразовательных учреждений / Загладин Н.В., Симония Н.А. – 8 изд. – М.: ООО «Русское слово – учебник», 2013.-432с.: ил.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Обществознание (включая экономику и право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Обществознание. 10 класс : учеб. для общеобразоват. организаций: базовый уровень / [Боголюбов Л.Н., Аверьянов Ю.И., Городецкая Н.И.  и др.] ; под ред. Боголюбова Л.Н., Лазебниковой А.Ю. – М.: Просвещение, 2013.- 351с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Авторская программа под ред. Боголюбова Л.Н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Химия 10 класс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чебник для учащихся общеобразовательных учреждений/Н.Е.Кузнецова, Н.Н. Гара. - М.: Вентана-Граф, 2013.-288с.: ил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бочие программы учителя 8-11 класс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.Е.Кузнецова, Н.Н.Гара под ред. Н.Е.Кузнецовой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.: Вентана-Граф, 201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скусство (Мировая художественная культура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анилова Г.И. Мировая художественная культура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 класс. Учебник.Базовый уровень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нформатика и ИКТ. 10 класс. Базовый уровень.  Угринович Н.Д., 201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ограмма разработана на основе авторской программы Угриновича Н.Д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еподавания базового курса «Информатика и ИКТ» в основной и старшей школе, автор Н. Д.Угринович. - М.:.БИНОМ. Лаборатория знаний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атематика: Алгебра и начала анализ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лгебра и начала математического анализа. 10-11 класссы: учеб.дляобщеобразоват.организаций/[Ю.М.Колягин, М.В.Ткачева и др.].- 20-е изд.-М.: Просвещение, 2014,20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атематика: Геометр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танасян Л.С. Геометрия.10-11кл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азовый и профильный уровни, 201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бщая биология. В.Б. Захаров С.Г. Мамонтов Н.И. Сонин, 201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Рабочие программы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иология 10-11 кл. учебно-методическое пособи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.М. Пальдяева. 2 изд. Дрофа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еография. Современный мир. 10 класс: учебник для общеобразоват. учреждений: базовый уровень/И.Н.Гладкий, В.В.Николина 20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Мякишев Г.Я. Физика 10кл. Базовый и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офильный уровни. 201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Лях В.И. Зданевич А.А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изическая культура 10-11 класс. Базовый уровень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мплексная программа физического воспитания учащихся 10-11 кл. В. И. Ляха, А. А. Зданевича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Латчук В.Н. ОБЖ.10 класс. 201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остранный язык (Английский язык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Английский язык 11 класс Баранова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  <w:lang w:val="en-US"/>
              </w:rPr>
              <w:t>Starlight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11 (Звездный английский. 11 класс). Баранова К.М., Дули Д., Копылова В.В. и др. М.: 2012, 2017. – 200 с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Ж.А. Суворова, Р.П. Мильруд «Английский язык. Программы для общеобразовательных учреждений. 10-11 класс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емецкий/Французский язык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Бим И.Л. Нем.яз.11кл.Учебник.Базовы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 профильный уровни. 20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емецкий/Французский язык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ранцузский язык. Второй иностранный. 10-11 классы. Учеб.дляобщеобразоват.организаций с прил.наэл.носителе/Е.Я. Григорьева, Е.Ю. Горбачева, М.Р. Лисенко – М.: Просвещение, 20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оставлена на основе программы изд. «Просвещение» 2014»  Е.Я. Григорьева, Е.Ю. Горбачёва, М.Р. Лисенко «Французский язык» 10-11 классы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абайцева. Русский язык. 10-11 класс. Учебник (углубленный уровень) ВЕРТИКАЛЬ 20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ухих. Литература. 11 класс. В 2 частях. 20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гладин Н.В., Петров Ю.А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История. Конец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– начало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: учебник для 11 класса общеобразовательных учреждений. Базовый уровень / Загладин Н.В., Петров Ю.А. – М.: ООО «Русское слово – учебник», 2014.- 448с.6 ил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Шестаков В.А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История России,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- начало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. 11 класс: учеб. для общеобразоват. организаций: профил.уровень / Шестаков В.А.; под ред. Сахарова.- 6-е изд.-М.: Просвещение, 2013.-399с., ил., карт.: ил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бществознание. 9 класс : учеб. для общеобразоват. организаций: базовый уровень / [Боголюбов Л.Н., Белявский А.В., Городецкая Н.И. и др.] ; под ред. Боголюбова Л.Н. и др. – М.: Просвещение, 2013.- 351с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Химия 11 класс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чебник для учащихся общеобразовательных учреждений/Н.Е.Кузнецова, А.Н.Лёвкин, М.А.Шаталов; под ред. проф. Н.Е.Кузнецовой.-М.: Вентана-Граф, 2012.-208с.: ил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бочие программы учителя 8-11 класс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.Е.Кузнецова, Н.Н.Гара под ред. Н.Е.Кузнецовой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.: Вентана-Граф, 201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скусство (Мировая художественная культура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анилова Г.И. Мировая художественная культура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1кл. От XVII до современ. Учебник. Базовый уровен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нформатика и ИКТ. 11 класс. Базовый уровень.  Угринович Н.Д. 201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ограмма разработана на основе авторской программы Угриновича Н.Д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еподавания базового курса «Информатика и ИКТ» в основной и старшей школе, автор Н. Д.Угринович. - М.:.БИНОМ. Лаборатория знаний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атематика: Алгебра и начала анализ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лгебра и начала математического анализа. 10-11 класссы: учеб.для общеобразоват. организаций/[Ю.М.Колягин, М.В.Ткачева и др.].- 20-е изд.-М.: Просвещение, 20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атематика: Геометр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танасян Л.С. Геометрия.10-11кл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азовый и профильный уровни. 201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бщая биология. Профильный уровень. В.Б.Захаров, С.Г.Мамонтов, Н.И.Сонин 201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Рабочие программы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иология 10-11 кл. учебно-методическое пособи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.М. Пальдяева. 2 изд. Дрофа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еография. Современный мир. 10-11 классы: учебник для общеобразоват. учреждений: базовый уровень/И.Н.Гладкий, В.В.Николина 201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изика 11. Мякишев Г.Я., Буховцев Б.Б., Чаругин В.М., - М.: Просвещение, 20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бочие программы по физике 7-11 классы. Под ред. М.Л.Корневич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.: ИЛЕКСА, 201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Лях В.И. Зданевич А.А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изическая культура 10-11 класс. Базовый уровень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мплексная программа физического воспитания учащихся 10-11 кл. В. И. Ляха, А. А. Зданевича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Латчук В.Н. ОБЖ.11 класс. 201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скусство (Мировая Художественная Культура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анилова Г.И.Мировая художественная культура.11кл. От XVII до современ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азовый уровень 20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43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c42e31"/>
    <w:rPr>
      <w:rFonts w:ascii="Times New Roman" w:hAnsi="Times New Roman" w:eastAsia="Times New Roman" w:cs="Times New Roman"/>
      <w:sz w:val="18"/>
      <w:szCs w:val="24"/>
      <w:lang w:eastAsia="ru-RU"/>
    </w:rPr>
  </w:style>
  <w:style w:type="character" w:styleId="Appleconvertedspace" w:customStyle="1">
    <w:name w:val="apple-converted-space"/>
    <w:basedOn w:val="DefaultParagraphFont"/>
    <w:qFormat/>
    <w:rsid w:val="00d037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c42e31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30e1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C375BD-8F5C-469E-AFC8-17F9B98FD7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  <Pages>1</Pages>
  <Words>4649</Words>
  <Characters>26501</Characters>
  <CharactersWithSpaces>31088</CharactersWithSpaces>
  <Paragraphs>6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43:00Z</dcterms:created>
  <dc:creator>A</dc:creator>
  <dc:description/>
  <dc:language>en-US</dc:language>
  <cp:lastModifiedBy>Лена</cp:lastModifiedBy>
  <dcterms:modified xsi:type="dcterms:W3CDTF">2017-09-10T13:45:00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