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Segoe Print" w:hAnsi="Segoe Print" w:cs="Segoe Print"/>
          <w:i/>
          <w:i/>
          <w:color w:val="FF0000"/>
          <w:sz w:val="28"/>
          <w:szCs w:val="28"/>
          <w:lang w:val="ru-RU"/>
        </w:rPr>
      </w:pPr>
      <w:r>
        <w:rPr>
          <w:rFonts w:eastAsia="Segoe Print" w:cs="Segoe Print" w:ascii="Segoe Print" w:hAnsi="Segoe Print"/>
          <w:b/>
          <w:i/>
          <w:color w:val="FF0000"/>
          <w:sz w:val="48"/>
          <w:szCs w:val="48"/>
          <w:u w:val="single"/>
          <w:lang w:val="ru-RU"/>
        </w:rPr>
        <w:t xml:space="preserve">                              </w:t>
      </w:r>
      <w:r>
        <w:rPr>
          <w:rFonts w:cs="Segoe Print" w:ascii="Segoe Print" w:hAnsi="Segoe Print"/>
          <w:b/>
          <w:i/>
          <w:color w:val="FF0000"/>
          <w:sz w:val="48"/>
          <w:szCs w:val="48"/>
          <w:u w:val="single"/>
          <w:lang w:val="ru-RU"/>
        </w:rPr>
        <w:t>Моё Отечество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123825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454" t="51888" r="44654" b="34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ru-RU"/>
        </w:rPr>
        <w:t xml:space="preserve">Миша Жуков </w:t>
      </w:r>
    </w:p>
    <w:p>
      <w:pPr>
        <w:pStyle w:val="Style17"/>
        <w:rPr>
          <w:rFonts w:ascii="Segoe Print" w:hAnsi="Segoe Print" w:cs="Segoe Print"/>
          <w:b/>
          <w:b/>
          <w:i/>
          <w:i/>
          <w:color w:val="800080"/>
          <w:sz w:val="40"/>
          <w:szCs w:val="40"/>
          <w:lang w:val="ru-RU"/>
        </w:rPr>
      </w:pPr>
      <w:r>
        <w:rPr>
          <w:rFonts w:cs="Segoe Print" w:ascii="Segoe Print" w:hAnsi="Segoe Print"/>
          <w:b/>
          <w:i/>
          <w:color w:val="800080"/>
          <w:sz w:val="40"/>
          <w:szCs w:val="40"/>
          <w:lang w:val="ru-RU"/>
        </w:rPr>
        <w:t xml:space="preserve">Это не просто фамилии, </w:t>
      </w:r>
    </w:p>
    <w:p>
      <w:pPr>
        <w:pStyle w:val="Style17"/>
        <w:rPr>
          <w:rFonts w:ascii="Segoe Print" w:hAnsi="Segoe Print" w:cs="Segoe Print"/>
          <w:b/>
          <w:b/>
          <w:i/>
          <w:i/>
          <w:color w:val="800080"/>
          <w:sz w:val="40"/>
          <w:szCs w:val="40"/>
          <w:lang w:val="ru-RU"/>
        </w:rPr>
      </w:pPr>
      <w:r>
        <w:rPr>
          <w:rFonts w:eastAsia="Segoe Print" w:cs="Segoe Print" w:ascii="Segoe Print" w:hAnsi="Segoe Print"/>
          <w:b/>
          <w:i/>
          <w:color w:val="800080"/>
          <w:sz w:val="40"/>
          <w:szCs w:val="40"/>
          <w:lang w:val="ru-RU"/>
        </w:rPr>
        <w:t xml:space="preserve"> </w:t>
      </w:r>
      <w:r>
        <w:rPr>
          <w:rFonts w:cs="Segoe Print" w:ascii="Segoe Print" w:hAnsi="Segoe Print"/>
          <w:b/>
          <w:i/>
          <w:color w:val="800080"/>
          <w:sz w:val="40"/>
          <w:szCs w:val="40"/>
          <w:lang w:val="ru-RU"/>
        </w:rPr>
        <w:t>это символы непобедимости России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Недавно я участвовал в конкурсе «Герои – символы России», который проводил санкт-петербургский  детский журнал «Костёр». </w:t>
      </w:r>
    </w:p>
    <w:p>
      <w:pPr>
        <w:pStyle w:val="Style17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Я захотел участвовать в этом конкурсе сразу по двум причинам. Первая – это, конечно, то, что мне интересно все, что связано с героическим прошлым моей страны, с ее отважными и храбрыми защитниками. Они сделали мою страну такой, какая она сейчас, – самой большой и сильной. Я горжусь тем, что живу в Росси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А вторая причина особенная. Для того чтобы ее объяснить, я расскажу немного о себе. Когда я говорю кому-нибудь, как меня зовут – все, без исключения, вспоминают другого человека, но я не обижаюсь - я этим горжусь. И вот почему. Меня зовут Миша – и это хоть и красивое, но вполне обычное имя. Но моя фамилия – Жуков, и для любого русского человека это не просто фамилия – это символ. Символ победы, героизма, триумфа России в Великой Отечественной Войне. Я говорю о моем однофамильце Георгии Константиновиче Жукове – маршале, четырежды герое Советского Союза. Но и это еще не все. Фамилия моей прабабушки – Суворова. И эта фамилия тоже символ России. Символ непобедимости и того, что упорством можно преодолеть любое препятствие.</w:t>
      </w:r>
    </w:p>
    <w:p>
      <w:pPr>
        <w:pStyle w:val="Style17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82950</wp:posOffset>
            </wp:positionH>
            <wp:positionV relativeFrom="paragraph">
              <wp:posOffset>481330</wp:posOffset>
            </wp:positionV>
            <wp:extent cx="3091180" cy="26809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4"/>
          <w:lang w:val="ru-RU"/>
        </w:rPr>
        <w:t>Я бы очень хотел поближе узнать этих людей, узнать об их жизни, об их победах, чтобы, если получится, понять, КАК они стали ГЕРОЯМИ. Я попробую вообразить, как бы они ответили на мои вопросы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- Георгий Константинович, Вы хорошо учились в школе?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- Да, это была церковно-приходская школа, и я закончил 3 класса с похвальным листом. По тем временам для детей из крестьянской семьи и это было очень хорошо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- А Вы после этого сразу стали коммандовать армией ?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- Ну что ты. Сначала я служил в драгунском, затем в кавалерийском полках в звании унтер-офицера. Теперь этот чин называется сержантом. Был несколько раз ранен. В Гражданскую войну, я сражался на Восточном, Западном и Южном фронтах, потом был назначен командиром взвода, затем эскадрона. В эскадроне 128 коней, значит я командовал 128 людьми. Потом в 27 лет стал командовать полком. И только перед самой войной в 1940 году мне присвоили звание генерала армии. Это повыше, чем генерал-полковник, но ниже, чем маршал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- А за что Вам дали звание маршала?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- Ну, нескромно хвастаться, но в то время как обстановка на войне обострялась, то на одном фронте, то на другом, я смог подготовить наши войска к уничтожению превосходящих сил противника и разгромить их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- А какие Ваши самые крупные победы?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- Битва под Москвой, Сталинградская битва, прорыв блокады Ленинграда (так раньше назывался Санкт-Петербург). И конечно, взятие Берлина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- А Вас за это наградили?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- Самым важным для меня было то, что мне доверили принимать парад Победы 1945 года на Красной Площади. А еще были 4 ордена Героя Советского Союза, 2 ордена Победы, второй, как раз, за взятие Берлина, 5 орденов Ленина и 2 ордена Суворова первой степени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- Орден Суворова? Но ведь в моем роду есть и эта фамили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4"/>
          <w:lang w:val="ru-RU" w:eastAsia="en-US"/>
        </w:rPr>
      </w:pPr>
      <w:r>
        <w:rPr>
          <w:rFonts w:cs="Times New Roman" w:ascii="Times New Roman" w:hAnsi="Times New Roman"/>
          <w:sz w:val="28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070</wp:posOffset>
            </wp:positionH>
            <wp:positionV relativeFrom="paragraph">
              <wp:posOffset>150495</wp:posOffset>
            </wp:positionV>
            <wp:extent cx="2063115" cy="26777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Александр Васильевич Суворов – полководец, не потерпевший ни одного поражения в своей военной карьере. Генералиссимус.</w:t>
      </w:r>
    </w:p>
    <w:p>
      <w:pPr>
        <w:pStyle w:val="Style17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- Александр Васильевич, Вы не проиграли ни одного сражения потому, что были большой и сильный?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- Нет, как раз наоборот, я рос слабым и часто болел, но мне очень хотелось стать военным, и я стал закаляться и заниматься физическими упражнениями. И в 1742 году был зачислен мушкетером в лейб-гвардии Семеновский полк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- У нас в России тоже были мушкетеры?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- Да, так назывались солдаты, вооруженные мушкетами – ручным огнестрельным оружием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- А как сражались в Ваше время, ведь не было ни танков, ни самолетов?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- Зато была конница, сабли и мушкеты. А самое главное были солдаты, которые храбро и отважно сражались и верили только в победу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- В нашем городе есть военное училище названное Вашим именем. Что бы Вы хотели пожелать его воспитанникам?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- Я хотел бы пожелать всем людям быть смелыми, решительными и самостоятельными. С упорством заниматься и не жалеть себя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- А как стать героем?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- Это самый сложный вопрос. Нужно понять, что ты действительно хочешь служить своей Родине и тогда надо закалять не только тело, но и характер. Бескорыстно помогать другим людям, защищать правду, быть отважным и мужественным, быть честным перед самим собой и бороться со злом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- Как богатыри в сказках?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- Не только в сказках, так нужно поступать и в жизни.</w:t>
      </w:r>
    </w:p>
    <w:p>
      <w:pPr>
        <w:pStyle w:val="Style17"/>
        <w:spacing w:lineRule="auto" w:line="312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312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7"/>
        <w:spacing w:lineRule="auto" w:line="3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8050</wp:posOffset>
                </wp:positionH>
                <wp:positionV relativeFrom="paragraph">
                  <wp:posOffset>186055</wp:posOffset>
                </wp:positionV>
                <wp:extent cx="426085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14.65pt" to="406.95pt,14.6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FF"/>
          <w:lang w:val="ru-RU"/>
        </w:rPr>
        <w:t>2010</w:t>
      </w:r>
    </w:p>
    <w:sectPr>
      <w:type w:val="nextPage"/>
      <w:pgSz w:w="11906" w:h="16838"/>
      <w:pgMar w:left="990" w:right="90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cc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9:38:00Z</dcterms:created>
  <dc:creator>Sergey Zhukov</dc:creator>
  <dc:description/>
  <cp:keywords/>
  <dc:language>en-US</dc:language>
  <cp:lastModifiedBy>Иришка</cp:lastModifiedBy>
  <cp:lastPrinted>2010-04-06T17:38:00Z</cp:lastPrinted>
  <dcterms:modified xsi:type="dcterms:W3CDTF">2012-12-23T13:03:00Z</dcterms:modified>
  <cp:revision>6</cp:revision>
  <dc:subject/>
  <dc:title>                              Моё Отечество</dc:title>
</cp:coreProperties>
</file>