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НАШ МУЗЕЙ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Музей истории 105 школы был открыт в 2003 году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Целью создания школьного музея стало   сохранение памяти, традиций школы № 105, создание целостного образа образовательного учреждения на материалах экспозиции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81280</wp:posOffset>
            </wp:positionV>
            <wp:extent cx="4121785" cy="2799715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основу «Музея истории школы» лег материал, собранный одним из директоров 105 школы Валентиной Фёдоровной Любовой, которая возглавила учебное заведение в 1939/40 учебном год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кспозиция музея истории школы включает в себя около 350 документов и предметов основного фонда. Среди этих материалов часть составляют фотодокументы, которые собирались учителями и учащимися школы, начиная с 40-х годо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Много материалов, рассказывающих о школьной жизни в годы войны, были переданы в музей бывшими ученицами, выпускницами 1942 – 1944 гг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Часть материалов была собрана из школьного архива: планы работы, фотоальбомы, выступления учителей на педсоветах и пр. Последние годы основной фонд музея пополняется материалами, которые дарят музею родственники учащихся гимназии. Также фонд музей дополняется и исследовательскими работами учащихся по тематике Великой Отечественной войны, блокады Ленинграда. В фонды музея входят периодические издания и книги, в которых размещены работы учащихся гимназии. 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узей истории школы функционирует весь учебный год. Работает актив школьного музея, на котором принимаются основные решения по планированию работы на год. В музее проводятся экскурсии для учащихся, родителей и гостей гимназии. Экскурсии проходят как на русском, так и на иностранных языках. По экспозиции музея разработано несколько экскурсий: обзорная - «!05 школа – вчера, сегодня, завтра» - о школьной жизни с 40-х годов до наших дней, тематические - «105 блокадная школа» - о жизни школы во время войны и блокады и «Прорыв блокады Ленинграда». Экскурсии проводят учащиеся гимназии. Экскурсоводы школьного музея с 2004 года участвуют в районном конкурсе экскурсоводов, представляя музей и наиболее ценных экспонаты. Музей истории школы является местом для проведения уроков мужества, посвященных Дню начала блокады (в сентябре), Дню снятия блокады Ленинграда (в январе), Дню защитника Отечества (в феврале) и Дню Победы (в мае). На такие уроки приглашаются ветераны Великой Отечественной войны, участники блокады. Ежегодно проходят встречи бывших выпускниц 105 блокадной школы, которые до сих пор приходят в свою школу и рассказывают ребятам о страшных днях блокады, о школьной жизни, о дружбе, пронесенной через всю жизнь.  На базе школьного музея  (по плану – 1-2  раза в год) проходят заседания районного Совета ветеран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учая материалы фондов музея, учащиеся гимназии пишут  исследования, которые проходят защиту на различных районных, городских конкурсах города. Ежегодно работы гимназистов участвуют в межрегиональной олимпиаде для школьников «Паруса науки», районной и городской конференции «Война. Блокада. Ленинград.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осещая школьный музей, ребята проявляют живой интерес к изучению истории своей школы, к изучению ее традиций. Именно  в такой форме передается преемственность, формируется заинтересованное отношение к прошлому, желание знать историю не только своей школы, но и своего Отечества.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-290830</wp:posOffset>
            </wp:positionV>
            <wp:extent cx="5680710" cy="4229735"/>
            <wp:effectExtent l="0" t="0" r="0" b="0"/>
            <wp:wrapTight wrapText="bothSides">
              <wp:wrapPolygon edited="0">
                <wp:start x="11227" y="4398"/>
                <wp:lineTo x="11227" y="-1784"/>
                <wp:lineTo x="4801" y="-1784"/>
                <wp:lineTo x="4801" y="4398"/>
                <wp:lineTo x="11227" y="43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9" t="2680" r="9877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Один из стендов экспозиции рассказывает об учителях блокадной 105 школы, об их героическом труде в годы войны и блокады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lang w:val="en-US" w:eastAsia="en-US"/>
        </w:rPr>
      </w:pPr>
      <w:r>
        <w:rPr>
          <w:rFonts w:cs="Garamond" w:ascii="Garamond" w:hAnsi="Garamond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227965</wp:posOffset>
            </wp:positionV>
            <wp:extent cx="3145790" cy="2055495"/>
            <wp:effectExtent l="0" t="0" r="0" b="0"/>
            <wp:wrapTight wrapText="bothSides">
              <wp:wrapPolygon edited="0">
                <wp:start x="13717" y="1995"/>
                <wp:lineTo x="13717" y="83"/>
                <wp:lineTo x="11353" y="83"/>
                <wp:lineTo x="11353" y="1995"/>
                <wp:lineTo x="13717" y="19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67" t="3942" r="16388" b="4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Бывшее здание школы № 105 располагалось по адресу: пер. Бабурина, д. 5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сейчас – ул. Смолячкова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227330</wp:posOffset>
            </wp:positionV>
            <wp:extent cx="3254375" cy="2159000"/>
            <wp:effectExtent l="0" t="0" r="0" b="0"/>
            <wp:wrapTight wrapText="bothSides">
              <wp:wrapPolygon edited="0">
                <wp:start x="12872" y="6057"/>
                <wp:lineTo x="12872" y="4019"/>
                <wp:lineTo x="10372" y="4019"/>
                <wp:lineTo x="10372" y="6057"/>
                <wp:lineTo x="12872" y="605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27" t="11277" r="17000" b="3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В военные годы во дворе школы №105 было бомбоубежище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2085</wp:posOffset>
            </wp:positionH>
            <wp:positionV relativeFrom="paragraph">
              <wp:posOffset>-251460</wp:posOffset>
            </wp:positionV>
            <wp:extent cx="4368800" cy="4058285"/>
            <wp:effectExtent l="0" t="0" r="0" b="0"/>
            <wp:wrapTight wrapText="bothSides">
              <wp:wrapPolygon edited="0">
                <wp:start x="-31" y="0"/>
                <wp:lineTo x="-31" y="21562"/>
                <wp:lineTo x="21598" y="21562"/>
                <wp:lineTo x="21598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Экскурсию по музею  ведёт экскурсовод Шишкова Настя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148590</wp:posOffset>
            </wp:positionV>
            <wp:extent cx="2740660" cy="3764280"/>
            <wp:effectExtent l="0" t="0" r="0" b="0"/>
            <wp:wrapTight wrapText="bothSides">
              <wp:wrapPolygon edited="0">
                <wp:start x="13217" y="5661"/>
                <wp:lineTo x="13217" y="-16624"/>
                <wp:lineTo x="11425" y="-16624"/>
                <wp:lineTo x="11425" y="5661"/>
                <wp:lineTo x="13217" y="566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04" t="953" r="21432" b="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В 2004 году учащимися гимназии № 105 была проведена акция по восстановлению памяти о часовне  «Утоли моя печали», которая находилась в годы блокады в районе Светлановской площади. На фотографии – макет памятного знака, созданного учеником гимназии Александром Соловьевым</w:t>
      </w:r>
    </w:p>
    <w:p>
      <w:pPr>
        <w:pStyle w:val="Normal"/>
        <w:spacing w:before="3000" w:after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В настоящее время идёт работа над созданием виртуальной экскурсии по музею на русском и английском языках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уководители школьного музея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Светлана Витальевна Лукша и Тамара Фёдоровна Тулузакова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Garamond" w:ascii="Garamond" w:hAnsi="Garamond"/>
          <w:sz w:val="28"/>
        </w:rPr>
        <w:tab/>
      </w:r>
      <w:r>
        <w:rPr>
          <w:color w:val="FF0000"/>
          <w:sz w:val="44"/>
        </w:rPr>
        <w:t>ПРИГЛАШАЕМ В НАШ МУЗЕЙ!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7:00Z</dcterms:created>
  <dc:creator>Гимназия</dc:creator>
  <dc:description/>
  <cp:keywords/>
  <dc:language>en-US</dc:language>
  <cp:lastModifiedBy>Иришка</cp:lastModifiedBy>
  <dcterms:modified xsi:type="dcterms:W3CDTF">2011-03-21T16:58:00Z</dcterms:modified>
  <cp:revision>10</cp:revision>
  <dc:subject/>
  <dc:title>(фото 1 – общий вид музея)</dc:title>
</cp:coreProperties>
</file>