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«Утверждаю»</w:t>
      </w:r>
    </w:p>
    <w:p>
      <w:pPr>
        <w:pStyle w:val="Normal"/>
        <w:rPr/>
      </w:pPr>
      <w:r>
        <w:rPr/>
        <w:t>Директор гимназии</w:t>
        <w:tab/>
        <w:tab/>
        <w:t>Лозин О. 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 августа 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илактике дорожно-транспортного травматизма  гимназии № 1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/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ответственного по профилактике ДТТ приказ директора по гимназии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директор гимназии </w:t>
        <w:tab/>
        <w:t>О. И. Лоз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О классных руководителей по вопросам планирования работы по профилактике дорожно-транспортного травматизм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: зам. директора по ВР Лукша С. В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ирование работы по профилактике дорожно-транспортного травматизма гимназии № 105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: зам. директора по ВР, ответств. за профилактику ДТТ Лукша С. В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договоров с компаниями - организаторами экскурсий и выездов учащихся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е: кл. руководители 1-11 классов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лассных часов по правилам дорожного движения в 1-11 классах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бесед на родительских собраниях по соблюдению ПДД "Держи за руку", "Пристегните ребёнка" - 1-5 классы, "ПДД для велосипедистов и скутеристов" - 6 - 11 классы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е: кл. руководители 1-11 класс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частие в городской акции "Внимание - дети!"</w:t>
      </w:r>
    </w:p>
    <w:p>
      <w:pPr>
        <w:pStyle w:val="Normal"/>
        <w:jc w:val="right"/>
        <w:rPr/>
      </w:pPr>
      <w:r>
        <w:rPr>
          <w:i/>
        </w:rPr>
        <w:t>Отв.: Лукша С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ах Всемирного дня без автомобиля - пешеходная прогулка с первоклассниками "Безопасный маршрут в школу"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е: кл. руководители 1-х классов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щего состояния правонарушений по городу и району на основе сведений ГИБДД, обновление «Окна безопасности» на стенде для родителей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1"/>
        </w:numPr>
        <w:rPr/>
      </w:pPr>
      <w:r>
        <w:rPr/>
        <w:t>Ведение журналов по технике безопасности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е: кл. руководители 1-11 классов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гры по ПДД для первоклассников учащимися 11 классов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й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интернет-олимпиаде "Азбука безопасности"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й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дивидуальной работы с учащимися по нарушениям ПДД на основе анализа карточек нарушителей ПДД - по фактам нарушения, если таковые имеются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щего состояния правонарушений по городу и району на основе сведений ГИБДД, обновление «Окна безопасности» на стенде для родителей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лассных часов по ПДД в связи с изменением сезона с отметкой в классных журналах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 дню памяти жертв ДТП - демонстрация учебного фильма "Стой! Иди! Смотри!" в холле первого этажа гимназии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й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дивидуальной работы с учащимися по нарушениям ПДД на основе анализа карточек нарушителей ПДД- по фактам нарушения, если таковые имеются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щего состояния правонарушений по городу и району на основе сведений ГИБДД, обновление «Окна безопасности» на стенде для родителей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Лукша С. 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йоном этапе Всероссийского конкурса "Дорога и мы"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й: Лукша С.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есед с учащимися по поведению на улице в каникулярное время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журналов по технике безопасности з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урепанова Т. 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вторного инструктажа по правилам дорожного движения среди учащихся 1-11 классов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щего состояния правонарушений по городу и району на основе сведений ГИБДД, обновление Окна безопасности на стенде для родителей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есед с учащимися по поведению на улице в каникулярное время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щего состояния правонарушений по городу и району на основе сведений ГИБДД, обновление Окна безопасности на стенде для родителей.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гры по станциям "Путешествие по стране знаний" - станция "ОБЖ", в т. ч. вопросы по ПДД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й: Лукша С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лассных часов по ПДД в связи с изменением сезона с отметкой в классных журналах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гровых занятий по ПДД в Центре "Перекресток" в ДТ «Союз»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Отв.: кл. руководите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Глобальной недели безопасности дорожного движения - игра по станциям ПДД для учащихся 1-6 классов</w:t>
      </w:r>
    </w:p>
    <w:p>
      <w:pPr>
        <w:pStyle w:val="Normal"/>
        <w:ind w:left="360" w:hanging="0"/>
        <w:jc w:val="right"/>
        <w:rPr/>
      </w:pPr>
      <w:r>
        <w:rPr>
          <w:i/>
        </w:rPr>
        <w:t>Отв.: Лукша С. 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есед с учащимися по поведению на улице в каникулярное время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езде на экскурсии - оформление необходимой документации, получение согласования РО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лассные руководители 1-11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мках декады безопасности ДД - игра для учащихся ГПД - "Стой! Смотри! Иди!"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Ответственные: воспитатели ГП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ка журналов по технике безопасности за </w:t>
      </w:r>
      <w:r>
        <w:rPr>
          <w:lang w:val="en-US"/>
        </w:rPr>
        <w:t>II</w:t>
      </w:r>
      <w:r>
        <w:rPr/>
        <w:t xml:space="preserve"> полугодие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Курепанова Т. 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гимназии по профилактике дорожно-транспортного травматизма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.: Лукша С. 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Ответственная за профилактику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рожно-транспортного травматизма</w:t>
      </w:r>
    </w:p>
    <w:p>
      <w:pPr>
        <w:pStyle w:val="Normal"/>
        <w:ind w:left="360" w:hanging="0"/>
        <w:jc w:val="right"/>
        <w:rPr/>
      </w:pPr>
      <w:r>
        <w:rPr>
          <w:i/>
        </w:rPr>
        <w:t>С. В. Лу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d77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d7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d77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5</Words>
  <Characters>5334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9:00Z</dcterms:created>
  <dc:creator>user</dc:creator>
  <dc:description/>
  <dc:language>en-US</dc:language>
  <cp:lastModifiedBy>Лена</cp:lastModifiedBy>
  <dcterms:modified xsi:type="dcterms:W3CDTF">2015-09-1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