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"Утверждаю"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Директор ГБОУ гимназии № 105</w:t>
        <w:tab/>
        <w:tab/>
      </w:r>
      <w:r>
        <w:rPr>
          <w:rFonts w:cs="Monotype Corsiva" w:ascii="Monotype Corsiva" w:hAnsi="Monotype Corsiva"/>
          <w:i/>
          <w:sz w:val="32"/>
          <w:szCs w:val="32"/>
        </w:rPr>
        <w:t>О. И. Лозин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ИСАНИЕ ЗАНЯТИЙ ВНЕУРОЧНОЙ ДЕЯТЕЛЬНОСТИ ГБОУ ГИМНАЗИИ № 105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7-2018 учебный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6"/>
        <w:gridCol w:w="3006"/>
        <w:gridCol w:w="3006"/>
        <w:gridCol w:w="3006"/>
        <w:gridCol w:w="300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асс</w:t>
            </w:r>
          </w:p>
        </w:tc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А класс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иховка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зина Александра Александровн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ла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зина Александра Александровн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50 -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0 -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шков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Б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иховка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кая Елен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кая Елен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ла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шков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А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зыковая адаптация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улузакова Тамар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ла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5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шков Игорь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Б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зыковая адаптация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улузакова Тамар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0 -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шков Игорь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внянко Ирина Борис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50 -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ла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А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учаева Наталия Геннад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зыковая адаптация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улузакова Тамар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5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това Анастасия Александро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Б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тика в играх и задач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зняк Светла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10 -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зняк Светлана Константи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зыковая адаптация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улузакова Тамара Фед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това Анастасия Александро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А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50 -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това Анастас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вченко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ла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вченко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Б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тика в играх и задач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мен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това Анастас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лудеева Юлия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 -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мен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А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авила безопасного п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ежае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ежаева Наталья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виче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вичева Ирин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очк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иськина Марина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</w:rPr>
              <w:t>Крячо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</w:rPr>
              <w:t>Крячо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5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епанова Татьяна Николае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Б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</w:rPr>
              <w:t>Крячо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</w:rPr>
              <w:t>Крячо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виче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вичева Ирин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очк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епанова Татьяна Никола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 -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авила безопасного п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роно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роно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А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</w:rPr>
              <w:t>Крячо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</w:rPr>
              <w:t>Крячок Татьяна Пет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балина Ольг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балина Ольга Олег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авила безопасного п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лександрова Нина Кар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ванова Инга Вале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епанов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очкина Елена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Мелод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кальный 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линсон Ольга Анатолье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Б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епанов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авила безопасного п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н Ольга Ива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ванова Инга Вале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иськина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П с элементами спортивных и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рочкина Елена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балина Ольг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францу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балина Ольга Олег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5 - 16.3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ячок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5 - 17.0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немецким язы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ячок Татьяна Петровна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09:00Z</dcterms:created>
  <dc:creator>su</dc:creator>
  <dc:description/>
  <dc:language>en-US</dc:language>
  <cp:lastModifiedBy>Лена</cp:lastModifiedBy>
  <cp:lastPrinted>2016-09-16T12:30:00Z</cp:lastPrinted>
  <dcterms:modified xsi:type="dcterms:W3CDTF">2017-10-29T13:09:00Z</dcterms:modified>
  <cp:revision>2</cp:revision>
  <dc:subject/>
  <dc:title/>
</cp:coreProperties>
</file>