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179705</wp:posOffset>
            </wp:positionV>
            <wp:extent cx="6305550" cy="9488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7. Финансовое обеспечение функционирования и развития ОУ (данные о получаемом бюджетном финансировании, привлеченным внебюджетным средствам, основным направлениям их расходования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8. Результаты образовательной деятельности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ализации утвержденной программы развития ОУ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ализации проектов, экспериментальной работы с участием всего ОУ и (или) творческих групп педагогов, обучающихся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нешней оценки (основные учебные результаты обучающихся и выпускников последнего года, на олимпиадах, ученических конкурсах, спортивных соревнованиях, мероприятиях, проводимых в сфере творческой и технической деятельности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9. Состояние здоровья школьников, меры по охране и укреплению здоровья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10. Организация питания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11. Обеспечение безопасности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13. Социальная активность и социальное партнерство ОУ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У и др.). Публикации в СМИ об ОУ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14. Основные сохраняющиеся проблемы ОУ (в т. ч. не решенные в отчетном году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15. Основные направления развития ОУ на год, следующий за отчетным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3. В заключение каждого раздела подводятся краткие итоги, обобщающие и разъясняющие приводимые данные. Особо выделяются те конкретные результаты, которых добилось ОУ за отчетный год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4. Информация по каждому из разделов представляется компактно, с максимально возможным использованием количественных данных, диаграмм, таблиц, списков и перечней. Текстовая часть каждого из разделов должна быть минимизирована, с тем чтобы отчет в общем своем объеме был доступен для прочтения, в т. ч. обучающимися и их родителями, и не содержать специальных терминов, понятных лишь для групп профессионалов (педагогов, экономистов, управленцев и др.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5. Целесообразно указать формы обратной связи — способы (включая электронные) направления в ОУ вопросов, замечаний и предложений по отчету и связанным с ним различным аспектам деятельности ОУ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3. Подготовка отчет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 Подготовка отчета — длительный организованный процесс (от б до 9 мес.), который включает в себя следующие этапы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тверждение состава и руководителя (координатора) рабочей группы, ответственной за подготовку отчета (как правило, в нее входят представители администрации, органа (органов) самоуправления ОУ, педагогов, обучающихся и их родителей)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тверждение графика работы по подготовке отчета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работка структуры отчета (может осуществляться на специальном проектном семинаре)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тверждение структуры отчета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бор необходимых для отчета данных (в т. ч. посредством опросов, анкетирования, иных социологических методов, мониторинга)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писание всех разделов отчета, его аннотации, сокращенного (например, для публикации в местных СМИ) варианта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ление проекта отчета на расширенном заседании органа самоуправления ОУ, обсуждение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работка проекта отчета по результатам обсуждения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тверждение отчета (в т. ч. сокращенного его варианта) и подготовка его к публикации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4. Публикация отчет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. Подготовленный утвержденный отчет публикуется и доводится до общественности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. Для публикации и презентации отчета рекомендуются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ведение общешкольного родительского собрания (конференции), педагогического совета или (и) собрания трудового коллектива, собраний и встреч с учащимися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правление электронного файла с текстом отчета в семьи обучающихся, имеющие домашние компьютеры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пространение в школьном микрорайоне информационных листков с кратким вариантом отчета и указанием адреса интернет-сайта, где расположен полный текст отчета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формирование общественности может проводиться также через муниципальные иформационно-методические центры, органы местной администрации.</w:t>
      </w:r>
    </w:p>
    <w:sectPr>
      <w:type w:val="nextPage"/>
      <w:pgSz w:w="11906" w:h="16838"/>
      <w:pgMar w:left="993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8:00Z</dcterms:created>
  <dc:creator>administrator</dc:creator>
  <dc:description/>
  <cp:keywords/>
  <dc:language>en-US</dc:language>
  <cp:lastModifiedBy>Лена</cp:lastModifiedBy>
  <dcterms:modified xsi:type="dcterms:W3CDTF">2013-12-15T19:29:00Z</dcterms:modified>
  <cp:revision>3</cp:revision>
  <dc:subject/>
  <dc:title/>
</cp:coreProperties>
</file>