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284"/>
        <w:jc w:val="right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11"/>
      </w:tblGrid>
      <w:tr>
        <w:trPr>
          <w:trHeight w:val="570" w:hRule="atLeast"/>
        </w:trPr>
        <w:tc>
          <w:tcPr>
            <w:tcW w:w="4785" w:type="dxa"/>
            <w:tcBorders/>
          </w:tcPr>
          <w:p>
            <w:pPr>
              <w:pStyle w:val="Style19"/>
              <w:tabs>
                <w:tab w:val="clear" w:pos="708"/>
                <w:tab w:val="left" w:pos="1816" w:leader="none"/>
              </w:tabs>
              <w:spacing w:before="0" w:after="0"/>
              <w:jc w:val="both"/>
              <w:rPr/>
            </w:pPr>
            <w:r>
              <w:rPr/>
              <w:t>Принята</w:t>
            </w:r>
          </w:p>
          <w:p>
            <w:pPr>
              <w:pStyle w:val="Style19"/>
              <w:tabs>
                <w:tab w:val="clear" w:pos="708"/>
                <w:tab w:val="left" w:pos="1816" w:leader="none"/>
              </w:tabs>
              <w:spacing w:before="0" w:after="0"/>
              <w:jc w:val="both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Style19"/>
              <w:tabs>
                <w:tab w:val="clear" w:pos="708"/>
                <w:tab w:val="left" w:pos="1816" w:leader="none"/>
              </w:tabs>
              <w:spacing w:before="0" w:after="0"/>
              <w:jc w:val="both"/>
              <w:rPr/>
            </w:pPr>
            <w:r>
              <w:rPr/>
              <w:t>ГБОУ гимназии № 105</w:t>
            </w:r>
          </w:p>
          <w:p>
            <w:pPr>
              <w:pStyle w:val="Style19"/>
              <w:tabs>
                <w:tab w:val="clear" w:pos="708"/>
                <w:tab w:val="left" w:pos="1816" w:leader="none"/>
              </w:tabs>
              <w:spacing w:before="0" w:after="0"/>
              <w:jc w:val="both"/>
              <w:rPr/>
            </w:pPr>
            <w:r>
              <w:rPr/>
              <w:t>(Протокол № 9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06.20</w:t>
            </w:r>
            <w:r>
              <w:rPr>
                <w:lang w:val="en-US"/>
              </w:rPr>
              <w:t>19</w:t>
            </w:r>
            <w:r>
              <w:rPr/>
              <w:t xml:space="preserve"> г. №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УТВЕРЖДАЮ"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БОУ гимназия № 105</w:t>
            </w:r>
          </w:p>
          <w:p>
            <w:pPr>
              <w:pStyle w:val="Normal"/>
              <w:jc w:val="right"/>
              <w:rPr/>
            </w:pPr>
            <w:r>
              <w:rPr/>
              <w:t>_______________Лозин О. 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  <w:br/>
        <w:t xml:space="preserve">противодействия коррупции в ГБОУ гимназии № 105 </w:t>
      </w:r>
    </w:p>
    <w:p>
      <w:pPr>
        <w:pStyle w:val="Normal"/>
        <w:jc w:val="center"/>
        <w:rPr/>
      </w:pPr>
      <w:r>
        <w:rPr>
          <w:b/>
        </w:rPr>
        <w:t>Выборгского района Санкт-Петербурга</w:t>
      </w:r>
      <w:r>
        <w:rPr/>
        <w:br/>
      </w:r>
      <w:r>
        <w:rPr>
          <w:b/>
        </w:rPr>
        <w:t>на 2020-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Normal"/>
        <w:rPr/>
      </w:pPr>
      <w:r>
        <w:rPr/>
        <w:t xml:space="preserve">1.1. Программа противодействия коррупции в ГБОУ гимназии № 105 Выборгского района Санкт-Петербурга на 2020-2022 годы(далее – Программа) </w:t>
      </w:r>
      <w:r>
        <w:rPr>
          <w:bCs/>
        </w:rPr>
        <w:t>разработана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5.12.2008 № 273-ФЗ «О противодействии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равительства Российской Федерации от 26.02.2010 № 96 «Об 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9.08.2011 № 694 «Об утверждении методики осуществления мониторинга правопримен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Санкт-Петербурга от 29.10.2008 № 674-122 «О дополнительных мерах по противодействию коррупции в Санкт-Петербур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Санкт-Петербурга от 29.09.2010 № 504-118 «О мерах по реализации статьи 12 Федерального закона «О противодействии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убернатора Санкт-Петербурга от 09.09.2010 № 57-пг «О Порядке представления документов для направления запроса Губернатора Санкт-Петербурга о проведении оперативно-розыскных мероприяти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анкт-Петербурга от 23.06.2009 № 681 «О порядке проведения антикоррупционной экспертизы нормативных правовых актов и их прое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анкт-Петербурга от 17.12.2009 № 1448 «О Порядке проведения антикоррупционного мониторинга в Санкт-Петербур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анкт-Петербурга от 24.03.2010 № 307 «О Порядке организации антикоррупционной пропаганды в Санкт-Петербур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анкт-Петербурга от 29.06.2011 № 864 «О мерах по реализации Закона Санкт-Петербурга «Об обеспечении доступа к информации о деятельности государственных органов Санкт-Петербур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я Комитета по образованию Санкт-Петербурга по вопросам законности, правопорядка и безопасности от 10.02.2011 № 26-р «Об утверждении Методических рекомендаций по информированию населения Санкт-Петербурга о реализации антикоррупционной политик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Комитета по образованию Санкт-Петербурга по вопросам законности, правопорядка и безопасности от 22.06.2011 № 168-р «Об утверждении Методических рекомендаций по проведению антикоррупционного мониторинга в Санкт-Петербурге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Default"/>
        <w:widowControl w:val="false"/>
        <w:ind w:firstLine="709"/>
        <w:jc w:val="both"/>
        <w:rPr/>
      </w:pPr>
      <w:r>
        <w:rPr/>
        <w:t>Цель Программы – Создание и внедрение организационно - правовых механизмов, нравственно - психологической атмосферы, направленных на эффективную профилактику коррупции в детском саду.</w:t>
      </w:r>
    </w:p>
    <w:p>
      <w:pPr>
        <w:pStyle w:val="Normal"/>
        <w:widowControl w:val="false"/>
        <w:ind w:firstLine="709"/>
        <w:jc w:val="both"/>
        <w:rPr/>
      </w:pPr>
      <w:r>
        <w:rPr/>
        <w:t>Для достижения указанных целей требуется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дупреждение коррупционных правонарушений  среди участников образовательных отношений; </w:t>
      </w:r>
    </w:p>
    <w:p>
      <w:pPr>
        <w:pStyle w:val="Normal"/>
        <w:widowControl w:val="false"/>
        <w:ind w:firstLine="709"/>
        <w:jc w:val="both"/>
        <w:rPr/>
      </w:pPr>
      <w:r>
        <w:rPr/>
        <w:t>- недопущение предпосылок, исключение возможности фактов коррупции в гимназии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защиты и законных интересов граждан от негативных процессов и явлений, связанных с коррупцией, укрепление доверия граждан к деятельности администрации гимназии;</w:t>
      </w:r>
    </w:p>
    <w:p>
      <w:pPr>
        <w:pStyle w:val="Normal"/>
        <w:widowControl w:val="false"/>
        <w:ind w:firstLine="709"/>
        <w:jc w:val="both"/>
        <w:rPr/>
      </w:pPr>
      <w:r>
        <w:rPr/>
        <w:t>- оптимизация и конкретизация полномочий должностных лиц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ование антикоррупционного сознания участников образовательных отношений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эффективности управления, качества и доступности представляемых ОУ образовательных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разработка и внедрение организационно - правовых механизмов, снимающих возможность коррупционных действий; </w:t>
      </w:r>
    </w:p>
    <w:p>
      <w:pPr>
        <w:pStyle w:val="Normal"/>
        <w:widowControl w:val="false"/>
        <w:ind w:firstLine="709"/>
        <w:jc w:val="both"/>
        <w:rPr/>
      </w:pPr>
      <w:r>
        <w:rPr/>
        <w:t>- содействие реализации прав граждан на доступ к информации о деятельности ДОУ, в том числе через официальный сайт в сети ИНТЕР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3. Ожидаемые результаты реализации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здание в ГБОУ гимназии № 105 правовой базы для организации противодействия коррупции;повышении эффективности, качества и доступности  предоставляемых государстве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Участник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дагогический коллекти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служиваю</w:t>
        <w:softHyphen/>
        <w:t>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дители/законные представители воспитан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зические и юридические лица, заинтересованные в качественном оказа</w:t>
        <w:softHyphen/>
        <w:t>нии образовательных услуг ГБОУ гимназии № 10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Механизм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координированные по срокам и направлениям деятельности программные мероприятия реализуются администрацией гимназии, всеми субъектами образовательных отношений, правоохранительными и контрольно-надзорными органами, являющимися субъектами профилактики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о программой возлагается на комиссию по противодействию коррупции в ГБОУ гимназия № 105, которая координирует деятельность исполнителей, анализирует и оценивает результаты их работы по выполнению намеченных мероприятий, вносит предложения по их уточнению и корректировке, ежеквартально готовит  информацию о реализации программы за отчетный период. Ежегодно представляет Педагогическому Совету гимназии  отчет о выполнении программных мероприятий за отчетный год.  По завершении реализации программы комиссия по противодействию коррупции в образовательном учреждении готовит аналитическую записку о результатах и оценке эффективности выполнения программы, а также о влиянии фактических результатов ее реализации на достижение поставленных ц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по противодействию коррупции в образовательном учреждении по результатам отчетного периода  обобщает итоги деятельности по антикоррупционной профилактике, определяет исполнителей, добившихся наиболее значи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онное сопровождение реализации программы обеспечивается ответственным, назначаемым приказом по образовательному учреждению.  Содействие реализации прав граждан на доступ к информации о деятельности гимназии,  реализации основных задач программы осуществляется через информационный стенд,  официальный сайт гимназии (гимназия 105.рф), отчетные меро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ектировка программных мероприятий осуществляется на основании приказа по образовательному учреждению по предложениям ответственных исполнителей,  с учетом заключения комиссии по противодействию коррупции в образовательном учре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выполнением программы осуществляется директором гимназии. Наряду с этим вопрос о ходе ее реализации, эффективности работы исполнителей по выполнению намеченных мероприятий отражается в ежегодном  публичном отчет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 Обеспечение выполнения Программы и контроль за реализаци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существления мероприятий Программы разрабатывается годовой План по противодействию коррупции и антикоррупционному направлению работы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иректором ГБОУ гимназия № 105   осуществляется координация и контроль за реализацией антикоррупционной политики в гимна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выполнения Программы подводятся ежегодно. Отчеты о выполнении Программы заслушиваются на педагогическом Совете гимназии  в 1 квартале 2014 и 2015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</w:rPr>
  </w:style>
  <w:style w:type="character" w:styleId="Style8">
    <w:name w:val="Выделенная цитата Знак"/>
    <w:qFormat/>
    <w:rPr>
      <w:rFonts w:ascii="Cambria" w:hAnsi="Cambria" w:cs="Cambria"/>
      <w:i/>
      <w:iCs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5:00Z</dcterms:created>
  <dc:creator>DOU 72</dc:creator>
  <dc:description/>
  <cp:keywords/>
  <dc:language>en-US</dc:language>
  <cp:lastModifiedBy>Елена</cp:lastModifiedBy>
  <cp:lastPrinted>2014-09-30T16:43:00Z</cp:lastPrinted>
  <dcterms:modified xsi:type="dcterms:W3CDTF">2021-05-08T09:30:00Z</dcterms:modified>
  <cp:revision>4</cp:revision>
  <dc:subject/>
  <dc:title/>
</cp:coreProperties>
</file>